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2"/>
          <w:szCs w:val="32"/>
        </w:rPr>
        <w:t>METODIKA FIZIČKOG VASPITANJA - KOLOKVIJUM 2 - VAŽNO OBAVEŠTENJE</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rFonts w:cs="Times New Roman" w:ascii="Times New Roman" w:hAnsi="Times New Roman"/>
          <w:sz w:val="24"/>
          <w:szCs w:val="24"/>
        </w:rPr>
        <w:t>U novonastalim okolnostima, svoj DRUGI kolokvijum iz predmeta Metodika fizičkog vaspitanja radićete onlaj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KOLOKVIJUM ćete raditi kako je i planirano, u utorak 22. 12. 2020, ali od svoje kuće, radnog mesta ili odakle god želite, pošto ćete kolokvijumu moći pristupiti sa ličnog kompjutera ili sa telefona. Vreme održavanja kolokvijuma je isto za sve studente od 11:30 do 11:45.</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Da biste mogli pristupiti popunjavanju testa, MORATE IMATI GMAIL ADRESU</w:t>
      </w:r>
      <w:r>
        <w:rPr>
          <w:rFonts w:cs="Times New Roman" w:ascii="Times New Roman" w:hAnsi="Times New Roman"/>
          <w:b/>
          <w:sz w:val="24"/>
          <w:szCs w:val="24"/>
        </w:rPr>
        <w:t>.</w:t>
      </w:r>
      <w:r>
        <w:rPr>
          <w:rFonts w:cs="Times New Roman" w:ascii="Times New Roman" w:hAnsi="Times New Roman"/>
          <w:sz w:val="24"/>
          <w:szCs w:val="24"/>
        </w:rPr>
        <w:t xml:space="preserve"> Ukoliko je nemate, imate dosta vremena da je otvorite do kolokvijum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istupni link biće vam dostupan neposredno pred početak testa. Pronaći ćete ga u dokumentu okačenom na platformi za onlajn nastavu na sajtu Ško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estu možete pristupiti samo jednom, zato budite pažljivi prilikom popunjavanja.</w:t>
      </w:r>
    </w:p>
    <w:p>
      <w:pPr>
        <w:pStyle w:val="NoSpacing"/>
        <w:rPr>
          <w:rFonts w:ascii="Times New Roman" w:hAnsi="Times New Roman" w:cs="Times New Roman"/>
          <w:sz w:val="24"/>
          <w:szCs w:val="24"/>
        </w:rPr>
      </w:pPr>
      <w:r>
        <w:rPr>
          <w:rFonts w:cs="Times New Roman" w:ascii="Times New Roman" w:hAnsi="Times New Roman"/>
          <w:sz w:val="24"/>
          <w:szCs w:val="24"/>
        </w:rPr>
        <w:t>Vreme za polaganje testa je ograničeno i nakon isteka vremena (posle 11:45) nećete moći ponovo da mu pristupite.</w:t>
      </w:r>
    </w:p>
    <w:p>
      <w:pPr>
        <w:pStyle w:val="NoSpacing"/>
        <w:rPr>
          <w:rFonts w:ascii="Times New Roman" w:hAnsi="Times New Roman" w:cs="Times New Roman"/>
          <w:sz w:val="24"/>
          <w:szCs w:val="24"/>
        </w:rPr>
      </w:pPr>
      <w:r>
        <w:rPr>
          <w:rFonts w:cs="Times New Roman" w:ascii="Times New Roman" w:hAnsi="Times New Roman"/>
          <w:sz w:val="24"/>
          <w:szCs w:val="24"/>
        </w:rPr>
        <w:t>Test vrlo lako možete rešavati i sa svog mobilnog telefona. Dakle, osim teške bolesti praćene adekvatnom dokumentacijom, nema opravdanja za one koji ne budu pristupili rešavanju testa i neće biti moguće ponovno polagan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ujemo da smo stekli već dovoljno iskustva sa ovakvim načinom polaganja tokom prvog kolokvijuma, te da neće biti problem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1:00Z</dcterms:created>
  <dc:creator>Korisnik</dc:creator>
  <dc:description/>
  <dc:language>en-US</dc:language>
  <cp:lastModifiedBy>Korisnik</cp:lastModifiedBy>
  <dcterms:modified xsi:type="dcterms:W3CDTF">2020-12-11T09:51:00Z</dcterms:modified>
  <cp:revision>2</cp:revision>
  <dc:subject/>
  <dc:title/>
</cp:coreProperties>
</file>